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олинны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3.2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ридолинны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по обеспечению пожар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опасности в весенне-летний</w:t>
      </w:r>
    </w:p>
    <w:p>
      <w:pPr>
        <w:pStyle w:val="Normal"/>
        <w:jc w:val="both"/>
        <w:rPr/>
      </w:pPr>
      <w:r>
        <w:rPr>
          <w:sz w:val="28"/>
        </w:rPr>
        <w:t>период 202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 реализации полномочий по обеспечению первичных мер пожарной безопасности, предусмотренных Федеральным законом от 22 июля 2008 года № 123-ФЗ «Технический регламент о требованиях пожарной безопасности», предупреждения пожаров на объектах жизнеобеспечения, а также на объектах частного и муниципального жилого фонда в весеннее-летний пожароопасный период 2021 года: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Утвердить план мероприятий по обеспечению пожарной безопасности в весенне-летний период 2021 года  территории сельсовета (далее- план) согласно приложения.       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вступает в силу  после его обнародования (опублик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Д.М.Горб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ОНД по Ташлинскому району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т 26.03.2021 г. № 2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ожарной безопасности в весенне-летний период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овет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213"/>
        <w:gridCol w:w="2188"/>
        <w:gridCol w:w="22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сячник пожарной безопасности на территории сель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6 марта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мая 2021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обрания граждан с рассмотрением неотложных вопросов по обеспечению первичных мер пожарной безопасности, а также разъяснительную работу среди населения по правилам поведен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руководителям предприятий, организаций, учреждений, руководителям летних лагерей с дневным пребыванием, владельцам частных домовладений обеспечить содержание в технически исправном состоянии систем водоснабжения, первичных средств пожаротушения и противопожарного инвентаря, своевременную уборку мусора и сухой растительности, беспрепятственный проезд пожарной техники к зданиям  и сооружения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учре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ое внимание обратить на выполнение комплекса первичных мероприятий по обеспечению пожарной безопасности в местах массового отдыха населения  в лесных массивах, поймах рек и озер (патрулирование мест массового отдыха, запрет на разведение костров, использование пиротехники и др.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ировать работу по обучению населения мерам пожарной безопасности в весенне- летний пожароопасный период, действиям при пожарах. Особое внимание уделять работе по профилактике пожаров среди детей, учащейся молодежи, пенсионеров, людей социальной группы риска (лиц без определенного места жительства, лиц, склонных к правонарушениям в области пожарной безопасности). Проводить разъяснительную работу на собраниях граждан, при подворных обходах. Шире использовать возможности печатных и электронных средств массовой информац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линная СОШ, детсад «Василек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собрания граждан с рассмотрением неотложных вопросов по обеспечению первичных мер пожарной безопасности, разъяснить  жителям населенного пун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допускать эксплуатацию электрообогревателей и других отопительных систем (в том числе банных печей) без присмо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допускать разведение костров, сжигание мусора на территории жилого сект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е допускать хранение в жилых домах и хозяйственных пристройках газовых баллон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рудовать квартиры и жилые дома автономными пожарными извещателями, реагирующими на ды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ить помещения, строения и личный автотранспорт первичными средствами пожаротушения (огнетушитель, бытовой пожарный кран с поливочным шланго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загромождать проезды (подъезды) к жилым домам и строениям частного сект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оответствии с действующим законодательством информировать органы местного самоуправления, органы внутренних дел, органы государственного пожарного надзора и государственной жилищной инспекции о допускаемых нарушениях требований пожарной безопасности в частном сектор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етить пал травы и мусора на территориях сельскохозяйственных угодий, населенного пунк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исправность системы оповещения населения о пожаре. Провести проверки работоспособности звуковой сигнализации, иметь постоянно доступную для всего населения телефонную связь для вызова аварийных служб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6 апреля 2021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язать руководителей предприятий обеспечить соблюдение правил пожарной безопасности на объектах сельскохозяйственного производства, в период проведения весенних полевых работ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эксплуатацию свалок твердых бытовых отходов в соответствии с санитарными, экологическими и технологическими требованиями. Организовать работу по выявлению, ликвидации и недопущению возникновения несанкционированных свалок мусо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населенный пункт исправной пожарной или приспособленной для тушения пожаров техникой. Создать резервы горюче-смазочных материалов и огнетушащих средств для тушения пожа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м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74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0:00Z</dcterms:created>
  <dc:creator>пользователь</dc:creator>
  <dc:description/>
  <cp:keywords/>
  <dc:language>en-US</dc:language>
  <cp:lastModifiedBy>buh</cp:lastModifiedBy>
  <cp:lastPrinted>2021-05-31T14:02:00Z</cp:lastPrinted>
  <dcterms:modified xsi:type="dcterms:W3CDTF">2021-05-31T09:03:00Z</dcterms:modified>
  <cp:revision>40</cp:revision>
  <dc:subject/>
  <dc:title>ПРОГРАММА</dc:title>
</cp:coreProperties>
</file>